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Sneltest duurzame innovatie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raagt uw organisatie bij aan de transitie naar een duurzame economie? Deze sneltest geeft u in vijf minuten een indicatie. Kies bij iedere stelling een positi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1"/>
        <w:gridCol w:w="12"/>
        <w:gridCol w:w="260"/>
        <w:gridCol w:w="24"/>
        <w:gridCol w:w="247"/>
        <w:gridCol w:w="32"/>
        <w:gridCol w:w="240"/>
        <w:gridCol w:w="276"/>
        <w:gridCol w:w="3174"/>
      </w:tblGrid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gentiegevoel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 ons ziet niemand de noodzaak van duurzaamheid in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 ons is iedereen doordrongen van de noodzaak van duurzaamheid.</w:t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e op duurzame economie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leiding heeft geen beeld van duurzame economie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 leiding draagt actief uit hoe een duurzame economie is.</w:t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ociatie met  netwerken voor duurzaamheid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Wij zijn als organisatie niet aan-gesloten bij duurzame netwerk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j zijn initiatiefnemers in netwerken voor duurzaamheid.</w:t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urzaamheid in de missie van de organisatie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onze missie is niets te vinden over duurzaamheid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onze missie is een positieve bijdrage aan ‘PPP’ helder verwoord</w:t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iek onderzoek naar het verschil tussen missie en praktijk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Wij doen geen onderzoek naar onze duurzaamheid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onderzoeken voortdurend hoe duurzaam we zijn.</w:t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eren van doelen om het verschil te overbruggen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formuleren geen duurzaamheidsdoelen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hebben altijd kortere termijn “SMART” duurzaamheidsdoelen.</w:t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en om deze doelen te realiseren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doen geen duurzaamheidsproject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 voeren voortdurend projecten uit obv duurzaamheidsdoelen.</w:t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urzaamheidscertificaten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hebben geen duurzame certificaten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ze producten hebben allemaal een duurzaamheidscertificaat.</w:t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aten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Onze producten, processen, en bedrijfsvoering zijn niet duurzaam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ze producten, processen en bedrijfsvoering voldoen aan de hoogste duurzaamheidseise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e sleutel zit in vraag 4</w:t>
      </w:r>
      <w:r>
        <w:rPr>
          <w:rFonts w:cs="Calibri" w:ascii="Calibri" w:hAnsi="Calibri"/>
        </w:rPr>
        <w:t xml:space="preserve">. Heeft uw organisatie  een </w:t>
      </w:r>
      <w:r>
        <w:rPr>
          <w:rFonts w:cs="Calibri" w:ascii="Calibri" w:hAnsi="Calibri"/>
          <w:b/>
        </w:rPr>
        <w:t>authentieke intentie</w:t>
      </w:r>
      <w:r>
        <w:rPr>
          <w:rFonts w:cs="Calibri" w:ascii="Calibri" w:hAnsi="Calibri"/>
        </w:rPr>
        <w:t xml:space="preserve"> om bij te dragen aan duurzame ontwikkeling, dan bent u een meewerkende factor, ook al zijn er bij de stellingen 5 en verder nog weinig vorderingen te melden. Vanaf het moment dat u er voor uitkomt dat u een duurzame organisatie wilt zijn, steunt u namelijk anderen, kunt u uw netwerk in het duurzame deel van de economie versterken en kunt u op gang komen met onderzoek, doelen, projecten en certificat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og geen voortgang bij vraag 4?</w:t>
      </w:r>
      <w:r>
        <w:rPr>
          <w:rFonts w:cs="Calibri" w:ascii="Calibri" w:hAnsi="Calibri"/>
        </w:rPr>
        <w:t xml:space="preserve"> Ga dan terug naar 1, 2 en 3. </w:t>
      </w:r>
      <w:r>
        <w:rPr>
          <w:rFonts w:cs="Calibri" w:ascii="Calibri" w:hAnsi="Calibri"/>
          <w:b/>
        </w:rPr>
        <w:t>Urgentiegevoel</w:t>
      </w:r>
      <w:r>
        <w:rPr>
          <w:rFonts w:cs="Calibri" w:ascii="Calibri" w:hAnsi="Calibri"/>
        </w:rPr>
        <w:t xml:space="preserve"> kan versterkt worden door voorlichting. </w:t>
      </w:r>
      <w:r>
        <w:rPr>
          <w:rFonts w:cs="Calibri" w:ascii="Calibri" w:hAnsi="Calibri"/>
          <w:b/>
        </w:rPr>
        <w:t>Visie</w:t>
      </w:r>
      <w:r>
        <w:rPr>
          <w:rFonts w:cs="Calibri" w:ascii="Calibri" w:hAnsi="Calibri"/>
        </w:rPr>
        <w:t xml:space="preserve"> kan versterkt worden door verdieping in aansprekende concepten zoals Cradle to Cradle, en toepassingen daarvan bij u in de buurt. </w:t>
      </w:r>
      <w:r>
        <w:rPr>
          <w:rFonts w:cs="Calibri" w:ascii="Calibri" w:hAnsi="Calibri"/>
          <w:b/>
        </w:rPr>
        <w:t>Netwerken</w:t>
      </w:r>
      <w:r>
        <w:rPr>
          <w:rFonts w:cs="Calibri" w:ascii="Calibri" w:hAnsi="Calibri"/>
        </w:rPr>
        <w:t xml:space="preserve"> (waaronder CODIN) zijn vindplaatsen van informatie hierov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ngelijke scores?</w:t>
      </w:r>
      <w:r>
        <w:rPr>
          <w:rFonts w:cs="Calibri" w:ascii="Calibri" w:hAnsi="Calibri"/>
        </w:rPr>
        <w:t xml:space="preserve"> Pak de zwakke punten aan, en werk daarbij van bovena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oe doen anderen het?</w:t>
      </w:r>
      <w:r>
        <w:rPr>
          <w:rFonts w:cs="Calibri" w:ascii="Calibri" w:hAnsi="Calibri"/>
        </w:rPr>
        <w:t xml:space="preserve"> Kijk in het CODIN Contactnet. De vragen die organisaties beantwoorden bij het maken van een profiel in het CODIN Contactnet komen overeen met de bovenstaande sneltest. Hebt u de sneltest ingevuld dan bent u ook snel klaar met uw eigen profiel in het CODIN Contactnet:  </w:t>
      </w:r>
      <w:r>
        <w:rPr>
          <w:rFonts w:cs="Calibri" w:ascii="Calibri" w:hAnsi="Calibri"/>
          <w:b/>
        </w:rPr>
        <w:t>www.codin.nl/deelnemen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  <w:lang w:val="en-US"/>
        </w:rPr>
        <w:t>Versie 110126. Download deze open source file op www.codin.nl/sneltest-duurzame-innovat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2185" w:gutter="0" w:header="709" w:top="1843" w:footer="11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277870</wp:posOffset>
          </wp:positionH>
          <wp:positionV relativeFrom="page">
            <wp:posOffset>9603740</wp:posOffset>
          </wp:positionV>
          <wp:extent cx="2945765" cy="494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94576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56735</wp:posOffset>
          </wp:positionH>
          <wp:positionV relativeFrom="page">
            <wp:posOffset>461010</wp:posOffset>
          </wp:positionV>
          <wp:extent cx="1828800" cy="5473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76600</wp:posOffset>
          </wp:positionH>
          <wp:positionV relativeFrom="page">
            <wp:posOffset>9505315</wp:posOffset>
          </wp:positionV>
          <wp:extent cx="2945765" cy="4946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94576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908935</wp:posOffset>
          </wp:positionH>
          <wp:positionV relativeFrom="page">
            <wp:posOffset>459740</wp:posOffset>
          </wp:positionV>
          <wp:extent cx="1828800" cy="547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</w:tabs>
      <w:spacing w:before="0" w:after="360"/>
      <w:ind w:left="0" w:hanging="851"/>
      <w:outlineLvl w:val="0"/>
    </w:pPr>
    <w:rPr>
      <w:rFonts w:ascii="Trebuchet MS" w:hAnsi="Trebuchet MS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0" w:hanging="851"/>
      <w:outlineLvl w:val="1"/>
    </w:pPr>
    <w:rPr>
      <w:rFonts w:ascii="Trebuchet MS" w:hAnsi="Trebuchet M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0" w:hanging="851"/>
      <w:outlineLvl w:val="2"/>
    </w:pPr>
    <w:rPr>
      <w:rFonts w:ascii="Trebuchet MS" w:hAnsi="Trebuchet MS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rebuchet MS" w:hAnsi="Trebuchet MS" w:cs="Arial"/>
      <w:b/>
      <w:bCs/>
      <w:iCs/>
      <w:sz w:val="28"/>
      <w:szCs w:val="28"/>
      <w:lang w:val="nl-NL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Georgia" w:hAnsi="Georgia" w:cs="Georgia"/>
      <w:bCs/>
      <w:i/>
      <w:szCs w:val="2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din">
    <w:name w:val="Codin"/>
    <w:basedOn w:val="Normal"/>
    <w:qFormat/>
    <w:pPr/>
    <w:rPr>
      <w:rFonts w:ascii="Trebuchet MS" w:hAnsi="Trebuchet MS" w:cs="Trebuchet MS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3:00Z</dcterms:created>
  <dc:creator>Peter Bootsma</dc:creator>
  <dc:description/>
  <cp:keywords/>
  <dc:language>en-US</dc:language>
  <cp:lastModifiedBy>Peter Bootsma</cp:lastModifiedBy>
  <cp:lastPrinted>2011-01-26T00:28:00Z</cp:lastPrinted>
  <dcterms:modified xsi:type="dcterms:W3CDTF">2011-01-26T12:16:00Z</dcterms:modified>
  <cp:revision>5</cp:revision>
  <dc:subject/>
  <dc:title>CODIN Sneltest duurzame innovatie</dc:title>
</cp:coreProperties>
</file>